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uk-UA"/>
        </w:rPr>
        <w:t>Заробітна плата</w:t>
      </w: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  <w:lang w:val="uk-UA"/>
        </w:rPr>
        <w:t>та її виплата в м.</w:t>
      </w: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  <w:lang w:val="uk-UA"/>
        </w:rPr>
        <w:t>Ніжині</w:t>
      </w: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  <w:lang w:val="uk-UA"/>
        </w:rPr>
        <w:t>на 1 квітня 2017 року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кварталі 2017 року на підприємствах, в організаціях та установах м.Ніжина (з кількістю найманих працівників 10 осіб і більше) були зайняті </w:t>
        <w:br/>
        <w:t>в середньому 13,1 тис. штатних працівників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ньомісячна номінальна заробітна плата штатного працівника в місті порівняно з відповідним періодом 2016 року зросла на 40% і становила                        4696 грн. </w:t>
      </w:r>
      <w:r>
        <w:rPr>
          <w:sz w:val="28"/>
          <w:szCs w:val="20"/>
          <w:lang w:val="uk-UA"/>
        </w:rPr>
        <w:t xml:space="preserve">Це на 47% більше </w:t>
      </w:r>
      <w:r>
        <w:rPr>
          <w:sz w:val="28"/>
          <w:szCs w:val="28"/>
          <w:lang w:val="uk-UA"/>
        </w:rPr>
        <w:t xml:space="preserve">законодавчо встановленої мінімальної заробітної плати (3200 грн), але на 6% менше середньообласного показника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499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рн). Загальна сума заборгованості з виплати заробітної плати в м.Ніжині                    на 1 квітня 2017 року становила 983,7 тис.грн, із яких 91%  – не виплачено працівникам діючих (економічно активних) підприємств міста, решта – борги підприємств-банкрут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</w:rPr>
        <w:t>Головне управління статистики у Чернігівській області</w:t>
      </w:r>
    </w:p>
    <w:p>
      <w:pPr>
        <w:pStyle w:val="Normal"/>
        <w:ind w:left="-180" w:right="-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02:00Z</dcterms:created>
  <dc:creator>V.Davydov</dc:creator>
  <dc:description/>
  <cp:keywords/>
  <dc:language>en-US</dc:language>
  <cp:lastModifiedBy>Admin</cp:lastModifiedBy>
  <cp:lastPrinted>2016-11-23T11:12:00Z</cp:lastPrinted>
  <dcterms:modified xsi:type="dcterms:W3CDTF">2017-05-31T09:30:00Z</dcterms:modified>
  <cp:revision>42</cp:revision>
  <dc:subject/>
  <dc:title> </dc:title>
</cp:coreProperties>
</file>